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7/07/2019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7/07/2019. 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 zadania 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mont dachu zabytkowego budynku Zarządu Uzdrowiska Ciechocinek S. A. zlokalizowanego przy ul. Kościuszki 10, 87-720 Ciechocinek - CPV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45212350-4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45453000-7, 45000000-7, 45260000-7, 45262100-2, 45442100-8, 45261213-0, 45261320-0, 45261920-9, 45312311-0, 45410000-4, 45233253-7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19-06-12T13:04:00Z</cp:lastPrinted>
  <dcterms:modified xsi:type="dcterms:W3CDTF">2019-07-08T09:19:00Z</dcterms:modified>
  <cp:revision>153</cp:revision>
  <dc:subject/>
  <dc:title/>
</cp:coreProperties>
</file>